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2.85pt;margin-top:-9.85pt;width:109.15pt;height:3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275183" r:id="rId2"/>
        </w:object>
      </w:r>
      <w:r>
        <w:rPr>
          <w:rFonts w:cs="Arial Narrow" w:ascii="Arial Narrow" w:hAnsi="Arial Narrow"/>
          <w:b/>
        </w:rPr>
        <w:t xml:space="preserve">SUPERVISIONSDOKUMENTATION </w:t>
      </w:r>
      <w:r>
        <w:rPr>
          <w:rFonts w:cs="Arial Narrow" w:ascii="Arial Narrow" w:hAnsi="Arial Narrow"/>
        </w:rPr>
        <w:t>(60 Einheiten à 60 Minuten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ür die Weiterbildung </w:t>
      </w:r>
      <w:r>
        <w:rPr>
          <w:rFonts w:cs="Arial Narrow" w:ascii="Arial Narrow" w:hAnsi="Arial Narrow"/>
          <w:b/>
        </w:rPr>
        <w:t>Supervision und Beratung in Organisatione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NAME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5231"/>
        <w:gridCol w:w="24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visionsgrup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inzelsupervision / Coach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ratung und Projekte in Organisatione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et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all- und / oder Teamsupervi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zahl der Einhei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sammenfassung (Thema)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onen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merkungen (Übertragungen, Interaktionsmuster, Gefühle, Ideen, Merkwürdigkeiten, Fallen, Ressourcen, …)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9:00Z</dcterms:created>
  <dc:creator>TINA</dc:creator>
  <dc:description/>
  <dc:language>en-US</dc:language>
  <cp:lastModifiedBy>tibetz@web.de</cp:lastModifiedBy>
  <cp:lastPrinted>2017-05-24T10:08:00Z</cp:lastPrinted>
  <dcterms:modified xsi:type="dcterms:W3CDTF">2017-05-24T08:09:00Z</dcterms:modified>
  <cp:revision>2</cp:revision>
  <dc:subject/>
  <dc:title/>
</cp:coreProperties>
</file>